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ΙΤΗΣΗ ΥΠΟΨΗΦΙΟΤΗΤΑΣ </w:t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ΓΙΑ ΤΗ ΘΕΣΗ ΤΟΥ </w:t>
      </w:r>
      <w:r>
        <w:rPr>
          <w:b/>
          <w:sz w:val="24"/>
          <w:szCs w:val="24"/>
        </w:rPr>
        <w:t xml:space="preserve">ΚΟΣΜΗΤΟΡΑ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Σ ΣΧΟΛΗΣ 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ΤΟΥ ΠΑΝΕΠΙΣΤΗΜΙΟΥ ΑΙΓΑΙ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ΘΕΜΑ: «Υποψηφιότητα για τη θέση του Κοσμήτορα της Σχολής ……………………………………………………….. του Πανεπιστημίου Αιγαίο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ΟΝΟΜΑΤΕΠΩΝΥΜΟ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ΌΝΟΜΑ ΠΑΤΡΟ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ΕΤΟΣ ΓΕΝΝΗΣΗ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ΑΘΜΙΔ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ΜΗΜ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ΗΜΕΡΟΜΗΝΙΑ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ην  Πρυτανεί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ου Πανεπιστημίου Αιγαί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Με την αίτησή μου αυτή υποβάλλω υποψηφιότητα για τη θέση του </w:t>
      </w:r>
      <w:r>
        <w:rPr>
          <w:b/>
          <w:sz w:val="24"/>
          <w:szCs w:val="24"/>
        </w:rPr>
        <w:t>Κοσμήτορα</w:t>
      </w:r>
      <w:r>
        <w:rPr>
          <w:sz w:val="24"/>
          <w:szCs w:val="24"/>
        </w:rPr>
        <w:t xml:space="preserve"> της </w:t>
      </w:r>
      <w:r>
        <w:rPr>
          <w:b/>
          <w:sz w:val="24"/>
          <w:szCs w:val="24"/>
        </w:rPr>
        <w:t>Σχολής 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</w:t>
      </w:r>
      <w:r>
        <w:rPr>
          <w:b/>
          <w:sz w:val="24"/>
          <w:szCs w:val="24"/>
        </w:rPr>
        <w:t>.…………………………………………………………</w:t>
      </w:r>
      <w:r>
        <w:rPr>
          <w:sz w:val="24"/>
          <w:szCs w:val="24"/>
        </w:rPr>
        <w:t>του Πανεπιστημίου Αιγαίου, σύμφωνα με τις διατάξεις του άρθρου 9 παρ. 2 του Ν.4009/2011 (ΦΕΚ 195/06-09-2011, τ. Α’) όπως τροποποιήθηκαν με τις διατάξεις του άρθρου 3, παρ. 1 του Ν.4076/2012 (ΦΕΚ 159/10-08-2012, τ. Α’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Καταθέτω την υποψηφιότητά μου γνωρίζοντας τις προϋποθέσεις που ορίζουν οι ως άνω διατάξει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Στην παρούσα αίτηση επισυνάπτω σύντομο βιογραφικό σημείωμ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 Αιτών/ Η Αιτούσ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800" w:right="1800" w:gutter="0" w:header="0" w:top="1440" w:footer="0" w:bottom="1440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1:00Z</dcterms:created>
  <dc:creator>lydia</dc:creator>
  <dc:description/>
  <dc:language>en-US</dc:language>
  <cp:lastModifiedBy>Bellou Chrisanthi</cp:lastModifiedBy>
  <cp:lastPrinted>2013-06-12T15:42:00Z</cp:lastPrinted>
  <dcterms:modified xsi:type="dcterms:W3CDTF">2013-10-22T06:02:00Z</dcterms:modified>
  <cp:revision>3</cp:revision>
  <dc:subject/>
  <dc:title/>
</cp:coreProperties>
</file>