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ΦΑΡΜΟΣΜΕΝΗ ΣΤΑΤΙΣΤΙΚ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Φύλλο Ασκήσεων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bCs/>
        </w:rPr>
        <w:t>1.</w:t>
      </w:r>
      <w:r>
        <w:rPr>
          <w:bCs/>
        </w:rPr>
        <w:t xml:space="preserve"> Οι χρόνοι (σε δευτερόλεπτα) που χρειάστηκαν 35 ποντίκια για να τρέξουν ένα λαβύρινθο ήταν: 403, 387, 416, 429, 406, 421, 412, 368, 394, 428, 406, 389, 400, 408, 424, 414, 418, 399, 411, 407, 391, 437, 402, 426, 411, 392, 407, 416, 398, 416, 410, 409, 419, 396, 4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 απαντήστε στα ακόλουθα ερωτήματα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α) Υπολογίστε τα μέτρα κεντρικής τάσης (π.χ. επικρατούσα τιμή, διάμεσος, δειγματικός μέσος) και τα μέτρα μεταβλητότητας (π.χ. τεταρτημόρια, δειγματική διασπορά) των παραπάνω μετρήσεω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β) Ποιο ποσοστό των παρατηρήσεων βρίσκονται στο διάστημα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όπου 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</w:rPr>
        <w:t xml:space="preserve"> είναι ο δειγματικός μέσος κα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</w:rPr>
        <w:t xml:space="preserve"> είναι η δειγματική τυπική απόκλιση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γ) Να κατασκευαστούν και να σχολιαστούν το ραβδόγραμμα και το ιστόγραμμα συχνοτήτων, το φυλλογράφημα και το θηκογράφημα των μετρήσεων του δείγματο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δ) Τι συμβαίνει με την ασυμμετρία και την κυρτότητα (ή κύρτωση) των μετρήσεων του δείγματος; Τι μπορείτε να πείτε σχετικά με την υπόθεση της κανονικότητας του δείγματο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Έστω ότι οι τριμηνιαίες προγνώσεις ενός αναψυκτικού (σε χιλιάδες ευρώ) κατά τη διάρκεια μιας τετραετίας διαμορφώθηκαν ως εξής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Έτος            31 Μαρτίου        30 Ιουνίου       30 Σεπτεμβρίου   31 Δεκεμβρίο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76              41234                  50225              54462                   4129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77              44555                  59893              68958                   5334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78              54684                  74238              79430                   6265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979  </w:t>
      </w:r>
      <w:r>
        <w:rPr>
          <w:b/>
          <w:bCs/>
        </w:rPr>
        <w:t xml:space="preserve">            </w:t>
      </w:r>
      <w:r>
        <w:rPr>
          <w:bCs/>
        </w:rPr>
        <w:t>62691                  79865              83637                   6556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Επιθυμούμε να ελέγξουμε κατά πόσο υπάρχει τυχαιότητα στη σειρά εμφάνισης των παρατηρήσεων. 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 κάντε τον κατάλληλο έλεγχο ροών και αποφασίστε σε επίπεδο στατιστικής σημαντικότητα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Δίνονται οι παρακάτω εβδομήντα μετρήσεις συγκέντρωσης όζοντος στην ατμόσφαιρα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3.5 1.4 6.6 6.0 4.2 4.4 5.3 5.6 5.7 3.1 1.6 8.1 6.8 2.5 5.4 4.4 5.4 4.7 3.5 4.0 9.4 5.8 1.4 2.0 2.4 3.0 5.6 4.7 6.5 3.0 4.1 3.4 6.8 4.7 5.9 6.6 6.8 1.7 5.3 4.7 7.4 6.0 6.7 11.7 5.8 5.8 2.5 3.7 5.5 1.1 5.1 5.6 5.5 1.4 3.9 6.6 3.4 7.6 3.7 6.2 7.5 6.2 6.0 5.8 2.8 6.1 4.1 3.1 3.8 3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 αναλύστε τις παραπάνω μετρήσεις με τη βοήθεια της Περιγραφικής Στατιστική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0:00Z</dcterms:created>
  <dc:creator>Theodosis</dc:creator>
  <dc:description/>
  <cp:keywords/>
  <dc:language>en-US</dc:language>
  <cp:lastModifiedBy>Theodosis</cp:lastModifiedBy>
  <dcterms:modified xsi:type="dcterms:W3CDTF">2013-03-02T09:09:00Z</dcterms:modified>
  <cp:revision>7</cp:revision>
  <dc:subject/>
  <dc:title>ΕΦΑΡΜΟΣΜΕΝΗ ΣΤΑΤΙΣΤΙΚΗ</dc:title>
</cp:coreProperties>
</file>