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ΕΦΑΡΜΟΣΜΕΝΗ ΣΤΑΤΙΣΤΙΚΗ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Φύλλο Ασκήσεων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Έστω ότι η διάρκεια ζωής ενός λαμπτήρα μπορεί να υποτεθεί ότι κατανέμεται σύμφωνα με την κανονική κατανομή. Σε τυχαίο δείγμα 15 λαμπτήρων της μάρκας Α μετρήσαμε τη διάρκεια ζωής και λάβαμε τα ακόλουθα αποτελέσματα (σε ώρες): 1009 1085 1123 1519 1720 1438 1085 1658 1348 1397 1368 1488 1673 1505 1625 ενώ σε τυχαίο δείγμα 12 λαμπτήρων της μάρκας Β λάβαμε τα εξής αποτελέσματα: 1949 1610 1010 1499 1757 1379 1438 1549 1397 1505 1483 1752. Υποθέτοντας ότι τα δύο δείγματα είναι τυχαία και ανεξάρτητα</w:t>
      </w:r>
      <w:r>
        <w:rPr>
          <w:bCs/>
          <w:lang w:val="en-US"/>
        </w:rPr>
        <w:t>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α) Χρησιμοπ</w:t>
      </w:r>
      <w:r>
        <w:rPr>
          <w:bCs/>
          <w:lang w:val="en-US"/>
        </w:rPr>
        <w:t>o</w:t>
      </w:r>
      <w:r>
        <w:rPr>
          <w:bCs/>
        </w:rPr>
        <w:t xml:space="preserve">ιώντας το στατιστικό πακέτο </w:t>
      </w:r>
      <w:r>
        <w:rPr>
          <w:bCs/>
          <w:lang w:val="en-US"/>
        </w:rPr>
        <w:t>SPSS</w:t>
      </w:r>
      <w:r>
        <w:rPr>
          <w:bCs/>
        </w:rPr>
        <w:t xml:space="preserve"> να ελεγχθεί με διάφορους κατάλληλους τρόπους η υπόθεση της κανονικότητας στις κατανομές των δύο δειγμάτων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(β) Να ελεγχθεί η υπόθεση σύμφωνα με την οποία η διακύμανση του πληθυσμού είναι διαφορετική στις δύο μάρκες λαμπτήρων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(γ) Να ελεγχθεί η υπόθεση σύμφωνα με την οποία η μέση διάρκεια ζωής δεν διαφέρει στις δύο μάρκες λαμπτήρων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Οι έλεγχοι των Ερωτημάτων (β) και (γ) να γίνουν σε επίπεδο στατιστικής σημαντικότητας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(δ) Να πραγματοποιήσετε τους ελέγχους των Ερωτημάτων (β) και (γ) χρησιμοποιώντας το στατιστικό πακέτο </w:t>
      </w:r>
      <w:r>
        <w:rPr>
          <w:bCs/>
          <w:lang w:val="en-US"/>
        </w:rPr>
        <w:t>SPSS</w:t>
      </w:r>
      <w:r>
        <w:rPr>
          <w:bCs/>
        </w:rPr>
        <w:t xml:space="preserve">. Να ερμηνεύσετε τα αποτελέσματα των ελέγχων όπως αυτά προκύπτουν από το πακέτο με τη χρήση της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</m:oMath>
      <w:r>
        <w:rPr>
          <w:bCs/>
        </w:rPr>
        <w:t xml:space="preserve">τιμής </w:t>
      </w:r>
      <w:r>
        <w:rPr>
          <w:b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2. </w:t>
      </w:r>
      <w:r>
        <w:rPr>
          <w:bCs/>
        </w:rPr>
        <w:t xml:space="preserve">Σε τυχαίο δείγμα 10 αγελάδων μετρήσαμε την περιεκτικότητα του γάλακτος σε λιπαρά πριν και μετά από τρίμηνη χορήγηση ορισμένης βιταμίνης. Αν τα αποτελέσματα ήταν τα ακόλουθα (σε γραμμάρια/κιλό γάλακτος)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Πριν    6.2    7.1    5.3   6.7    5.6    5.8    7     5     6.3   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Μετά   7.4    7.8    5.4   6.6    7.9    5.2   7.2  6.1   7.3   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α) Χρησιμοπ</w:t>
      </w:r>
      <w:r>
        <w:rPr>
          <w:bCs/>
          <w:lang w:val="en-US"/>
        </w:rPr>
        <w:t>o</w:t>
      </w:r>
      <w:r>
        <w:rPr>
          <w:bCs/>
        </w:rPr>
        <w:t xml:space="preserve">ιώντας το στατιστικό πακέτο </w:t>
      </w:r>
      <w:r>
        <w:rPr>
          <w:bCs/>
          <w:lang w:val="en-US"/>
        </w:rPr>
        <w:t>SPSS</w:t>
      </w:r>
      <w:r>
        <w:rPr>
          <w:bCs/>
        </w:rPr>
        <w:t xml:space="preserve"> να ελεγχθεί με διάφορους κατάλληλους τρόπους η υπόθεση της κανονικότητας στην κατανομή των διαφορών των μετρήσεων (Πριν-Μετά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(β) Να ελεγχθεί σε επίπεδο στατιστικής σημαντικότητας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,</m:t>
        </m:r>
      </m:oMath>
      <w:r>
        <w:rPr>
          <w:bCs/>
        </w:rPr>
        <w:t xml:space="preserve"> η υπόθεση σύμφωνα με την οποία η βιταμίνη δεν αυξάνει την λιποπεριεκτικότητα. Η κατανομή του πληθυσμού των μετρήσεων μπορεί να θεωρηθεί κανονική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</w:t>
      </w:r>
      <w:r>
        <w:rPr>
          <w:b/>
          <w:bCs/>
        </w:rPr>
        <w:t>Υπόδειξη:</w:t>
      </w:r>
      <w:r>
        <w:rPr>
          <w:bCs/>
        </w:rPr>
        <w:t xml:space="preserve"> </w:t>
      </w:r>
      <w:r>
        <w:rPr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bCs/>
        </w:rPr>
        <w:t xml:space="preserve"> Στατιστική συνάρτηση ελέγχου: </w:t>
      </w:r>
      <w:r>
        <w:rPr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</w:rPr>
        <w:t xml:space="preserve"> αν ισχύει η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</w:rPr>
        <w:t xml:space="preserve"> η οποία απορρίπτεται όταν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(γ) Να πραγματοποιήσετε τον έλεγχο του Ερωτήματος (β) χρησιμοποιώντας το στατιστικό πακέτο </w:t>
      </w:r>
      <w:r>
        <w:rPr>
          <w:bCs/>
          <w:lang w:val="en-US"/>
        </w:rPr>
        <w:t>SPSS</w:t>
      </w:r>
      <w:r>
        <w:rPr>
          <w:bCs/>
        </w:rPr>
        <w:t xml:space="preserve">. Να ερμηνεύσετε τα αποτελέσματα του ελέγχου όπως αυτά προκύπτουν από το πακέτο με τη χρήση της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</m:oMath>
      <w:r>
        <w:rPr>
          <w:bCs/>
        </w:rPr>
        <w:t xml:space="preserve">τιμής </w:t>
      </w:r>
      <w:r>
        <w:rPr>
          <w:bCs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</w:rPr>
        <w:t xml:space="preserve"> Μην αφήσετε ασχολίαστα τα αποτελέσματα του πεδίου </w:t>
      </w:r>
      <w:r>
        <w:rPr>
          <w:bCs/>
          <w:lang w:val="en-US"/>
        </w:rPr>
        <w:t>Paired</w:t>
      </w:r>
      <w:r>
        <w:rPr>
          <w:bCs/>
        </w:rPr>
        <w:t xml:space="preserve"> </w:t>
      </w:r>
      <w:r>
        <w:rPr>
          <w:bCs/>
          <w:lang w:val="en-US"/>
        </w:rPr>
        <w:t>Samples</w:t>
      </w:r>
      <w:r>
        <w:rPr>
          <w:bCs/>
        </w:rPr>
        <w:t xml:space="preserve"> </w:t>
      </w:r>
      <w:r>
        <w:rPr>
          <w:bCs/>
          <w:lang w:val="en-US"/>
        </w:rPr>
        <w:t>Correlations</w:t>
      </w:r>
      <w:r>
        <w:rPr>
          <w:bCs/>
        </w:rPr>
        <w:t>!!</w:t>
      </w:r>
    </w:p>
    <w:sectPr>
      <w:type w:val="nextPage"/>
      <w:pgSz w:w="11906" w:h="16838"/>
      <w:pgMar w:left="70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25:00Z</dcterms:created>
  <dc:creator>Theodosis</dc:creator>
  <dc:description/>
  <cp:keywords/>
  <dc:language>en-US</dc:language>
  <cp:lastModifiedBy>Theodosis</cp:lastModifiedBy>
  <dcterms:modified xsi:type="dcterms:W3CDTF">2013-04-26T10:46:00Z</dcterms:modified>
  <cp:revision>4</cp:revision>
  <dc:subject/>
  <dc:title>ΕΦΑΡΜΟΣΜΕΝΗ ΣΤΑΤΙΣΤΙΚΗ</dc:title>
</cp:coreProperties>
</file>