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</w:rPr>
        <w:t>ΕΦΑΡΜΟΣΜΕΝΗ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ΣΤΑΤΙΣΤΙΚΗ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Φύλλο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Ασκήσεων</w:t>
      </w:r>
      <w:r>
        <w:rPr>
          <w:b/>
          <w:bCs/>
          <w:lang w:val="en-GB"/>
        </w:rPr>
        <w:t xml:space="preserve"> 4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/>
          <w:bCs/>
          <w:lang w:val="en-US"/>
        </w:rPr>
        <w:t>1.</w:t>
      </w:r>
      <w:r>
        <w:rPr>
          <w:bCs/>
          <w:lang w:val="en-US"/>
        </w:rPr>
        <w:t xml:space="preserve"> Given the following data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                       </w:t>
      </w:r>
      <w:r>
        <w:rPr>
          <w:b/>
          <w:bCs/>
          <w:lang w:val="en-US"/>
        </w:rPr>
        <w:t>X             Y          Z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                       </w:t>
      </w:r>
      <w:r>
        <w:rPr>
          <w:bCs/>
          <w:lang w:val="en-US"/>
        </w:rPr>
        <w:t xml:space="preserve">1               3          15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val="en-US"/>
        </w:rPr>
        <w:t xml:space="preserve">                        </w:t>
      </w:r>
      <w:r>
        <w:rPr>
          <w:bCs/>
          <w:lang w:val="en-US"/>
        </w:rPr>
        <w:t xml:space="preserve">7             13           7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                       </w:t>
      </w:r>
      <w:r>
        <w:rPr>
          <w:bCs/>
          <w:lang w:val="en-US"/>
        </w:rPr>
        <w:t xml:space="preserve">8             12           5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                       </w:t>
      </w:r>
      <w:r>
        <w:rPr>
          <w:bCs/>
          <w:lang w:val="en-US"/>
        </w:rPr>
        <w:t xml:space="preserve">3               4          14                     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                       </w:t>
      </w:r>
      <w:r>
        <w:rPr>
          <w:bCs/>
          <w:lang w:val="en-US"/>
        </w:rPr>
        <w:t>4               7          10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(a) Compute the Pearson correlation coefficient between X and Y; X and Z. What is the significance of each? Interpret the results.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(b) Compute the Spearman correlation coefficient and the Kendall correlation coefficient between each variable versus each other variable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>From the data for X and Y in Exercise 1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a)  Compute a regression line Y on X, where Y is the dependent variable and X is the independent variable. What is slope and intercept? Are they significantly different from zero?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(b) Interpret the results of Analysis of Variance table and of Parameters Estimates table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c) Create a plot in which the values of Y versus X, the predicted values and the residuals are appeared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 xml:space="preserve">Επιθυμούμε να εκτιμήσουμε ποσοτικά την επίδραση που είχε η μετανάστευση στην αύξηση του ελληνικού πληθυσμού. Οι προς μελέτη δημογραφικοί δείκτες παρουσιάζονται από επίσημα στοιχεία της ΕΣΥΕ για την περίοδο 1960-1984 στον ακόλουθο πίνακα και αναφέρονται στην ετήσια αύξηση του πληθυσμού ανά 1000 κατοίκους (μεταβλητή </w:t>
      </w:r>
      <w:r>
        <w:rPr>
          <w:lang w:val="en-US"/>
        </w:rPr>
        <w:t>pop</w:t>
      </w:r>
      <w:r>
        <w:rPr/>
        <w:t xml:space="preserve">) και στο δείκτη καθαρής μετανάστευσης (παλιννοστούντες-αποδημούντες) ανά 100 κατοίκους (μεταβλητή </w:t>
      </w:r>
      <w:r>
        <w:rPr>
          <w:lang w:val="en-US"/>
        </w:rPr>
        <w:t>migr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op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gr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3.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2.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5.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6.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-5.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4.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3.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4.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7.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5.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1.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4.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2.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Κάντε απλή γραμμική παλινδεόμηση με τη χρήση του στατιστικού πακέτου </w:t>
      </w:r>
      <w:r>
        <w:rPr>
          <w:lang w:val="en-US"/>
        </w:rPr>
        <w:t>SPSS</w:t>
      </w:r>
      <w:r>
        <w:rPr/>
        <w:t xml:space="preserve">, θεωρώντας ως εξαρτημένη μεταβλητή την </w:t>
      </w:r>
      <w:r>
        <w:rPr>
          <w:lang w:val="en-US"/>
        </w:rPr>
        <w:t>pop</w:t>
      </w:r>
      <w:r>
        <w:rPr/>
        <w:t xml:space="preserve"> και ως ανεξάρτητη μεταβλητή την </w:t>
      </w:r>
      <w:r>
        <w:rPr>
          <w:lang w:val="en-US"/>
        </w:rPr>
        <w:t>imgr</w:t>
      </w:r>
      <w:r>
        <w:rPr/>
        <w:t xml:space="preserve"> και σχολιάστε τα αποτελέσματα που θα προκύψου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8:00Z</dcterms:created>
  <dc:creator>Theodosis</dc:creator>
  <dc:description/>
  <cp:keywords/>
  <dc:language>en-US</dc:language>
  <cp:lastModifiedBy>Theodosis</cp:lastModifiedBy>
  <dcterms:modified xsi:type="dcterms:W3CDTF">2013-01-24T16:18:00Z</dcterms:modified>
  <cp:revision>2</cp:revision>
  <dc:subject/>
  <dc:title>ΕΦΑΡΜΟΣΜΕΝΗ ΣΤΑΤΙΣΤΙΚΗ</dc:title>
</cp:coreProperties>
</file>