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ΕΦΑΡΜΟΣΜΕΝΗ ΣΤΑΤΙΣΤΙΚΗ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Φύλλο Ασκήσεων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Σε δέκα παιδιά ηλικίας 10-15 ετών μετρήθηκε το βάρος Υ σε </w:t>
      </w:r>
      <w:r>
        <w:rPr>
          <w:bCs/>
          <w:lang w:val="en-US"/>
        </w:rPr>
        <w:t>kg</w:t>
      </w:r>
      <w:r>
        <w:rPr>
          <w:bCs/>
        </w:rPr>
        <w:t xml:space="preserve"> και το ύψος Χ σε </w:t>
      </w:r>
      <w:r>
        <w:rPr>
          <w:bCs/>
          <w:lang w:val="en-US"/>
        </w:rPr>
        <w:t>cm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      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 xml:space="preserve">130          34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 xml:space="preserve">148          42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 xml:space="preserve">154          45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 xml:space="preserve">145          41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162          4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 xml:space="preserve">158          49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152          4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144          4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138          3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164          50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α) Να βρεθεί η ευθεία παλινδρόμησης του βάρους στο ύψο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β) Να δοθεί ένα 95% διάστημα εμπιστοσύνης για το βάρος ενός παιδιού ύψους 155 </w:t>
      </w:r>
      <w:r>
        <w:rPr>
          <w:bCs/>
          <w:lang w:val="en-US"/>
        </w:rPr>
        <w:t>cm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γ) Να εξεταστεί αν το βάρος είναι ανεξάρτητο του ύψου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Στα παρακάτω ζεύγη ο πρώτος αριθμός σημαίνει ηλικία και ο δεύτερος σημαίνει βάρος σε </w:t>
      </w:r>
      <w:r>
        <w:rPr>
          <w:lang w:val="en-US"/>
        </w:rPr>
        <w:t>kgr</w:t>
      </w:r>
      <w:r>
        <w:rPr/>
        <w:t xml:space="preserve"> για 35 άτομα που μετρήσαμ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5,72) (25,70) (25,76) (25,74) (25,68) (25,72) (25,80)</w:t>
      </w:r>
    </w:p>
    <w:p>
      <w:pPr>
        <w:pStyle w:val="Normal"/>
        <w:spacing w:lineRule="auto" w:line="360"/>
        <w:jc w:val="both"/>
        <w:rPr/>
      </w:pPr>
      <w:r>
        <w:rPr/>
        <w:t>(35,74) (35,76) (35,70) (35,80) (35,84) (35,76) (35,80)</w:t>
      </w:r>
    </w:p>
    <w:p>
      <w:pPr>
        <w:pStyle w:val="Normal"/>
        <w:spacing w:lineRule="auto" w:line="360"/>
        <w:jc w:val="both"/>
        <w:rPr/>
      </w:pPr>
      <w:r>
        <w:rPr/>
        <w:t>(35,80) (45,70) (45,76) (45,82) (45,84) (45,84) (45,86)</w:t>
      </w:r>
    </w:p>
    <w:p>
      <w:pPr>
        <w:pStyle w:val="Normal"/>
        <w:spacing w:lineRule="auto" w:line="360"/>
        <w:jc w:val="both"/>
        <w:rPr/>
      </w:pPr>
      <w:r>
        <w:rPr/>
        <w:t>(45,88) (55,80) (55,84) (55,88) (55,90) (55,88) (55,94)</w:t>
      </w:r>
    </w:p>
    <w:p>
      <w:pPr>
        <w:pStyle w:val="Normal"/>
        <w:spacing w:lineRule="auto" w:line="360"/>
        <w:jc w:val="both"/>
        <w:rPr/>
      </w:pPr>
      <w:r>
        <w:rPr/>
        <w:t>(55,94) (65,86) (65,88) (65,88) (65,90) (65,98) (65,9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α) Να γίνει το διάγραμμα διασποράς. Τι μορφή θα έχει το μοντέλο που θα προσαρμόσουμε;</w:t>
      </w:r>
    </w:p>
    <w:p>
      <w:pPr>
        <w:pStyle w:val="Normal"/>
        <w:spacing w:lineRule="auto" w:line="360"/>
        <w:jc w:val="both"/>
        <w:rPr/>
      </w:pPr>
      <w:r>
        <w:rPr/>
        <w:t>(β) Εκτιμήστε τις παραμέτρους του μοντέλου.</w:t>
      </w:r>
    </w:p>
    <w:p>
      <w:pPr>
        <w:pStyle w:val="Normal"/>
        <w:spacing w:lineRule="auto" w:line="360"/>
        <w:jc w:val="both"/>
        <w:rPr/>
      </w:pPr>
      <w:r>
        <w:rPr/>
        <w:t>(γ) Υπολογίστε το συντελεστή συσχέτισης.</w:t>
      </w:r>
    </w:p>
    <w:p>
      <w:pPr>
        <w:pStyle w:val="Normal"/>
        <w:spacing w:lineRule="auto" w:line="360"/>
        <w:jc w:val="both"/>
        <w:rPr/>
      </w:pPr>
      <w:r>
        <w:rPr/>
        <w:t>(δ) Ελέγξτε αν ο σταθερός όρος μπορεί να θεωρηθεί αμελητέ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Για να μετρηθεί η συγκέντρωση τεστοστερόνης στο πλάσμα των ταύρων, έγιναν μετρήσεις σε 8 ταύρους, με ηλικίες κυμαινόμενες από 2 έως 9 έτη. Η αιμοληψία όλων έγινε το μήνα Δεκέμβριο κατά τις πρωινές ώρες. Τα αποτελέσματα φαίνονται στον πίνακα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Ταύρο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ικία σε έτ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Συγκέντρωση Τεστοστερόνης σε </w:t>
            </w:r>
            <w:r>
              <w:rPr>
                <w:lang w:val="en-US"/>
              </w:rPr>
              <w:t>mgr</w:t>
            </w:r>
            <w:r>
              <w:rPr/>
              <w:t xml:space="preserve"> ανά 100 </w:t>
            </w:r>
            <w:r>
              <w:rPr>
                <w:lang w:val="en-US"/>
              </w:rPr>
              <w:t>ml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6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6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70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39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1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(α) Να γίνει το διάγραμμα διασποράς.</w:t>
      </w:r>
    </w:p>
    <w:p>
      <w:pPr>
        <w:pStyle w:val="Normal"/>
        <w:spacing w:lineRule="auto" w:line="360"/>
        <w:jc w:val="both"/>
        <w:rPr/>
      </w:pPr>
      <w:r>
        <w:rPr/>
        <w:t>(β) Να βρεθεί η ευθεία που συνδέει τη συγκέντρωση τεστοστερόνης στο πλάσμα των ταύρων και την ηλικία τους.</w:t>
      </w:r>
    </w:p>
    <w:p>
      <w:pPr>
        <w:pStyle w:val="Normal"/>
        <w:spacing w:lineRule="auto" w:line="360"/>
        <w:jc w:val="both"/>
        <w:rPr/>
      </w:pPr>
      <w:r>
        <w:rPr/>
        <w:t>(γ) Είναι καλή η προσαρμογή των δεδομένων στην ευθεία;</w:t>
      </w:r>
    </w:p>
    <w:p>
      <w:pPr>
        <w:pStyle w:val="Normal"/>
        <w:spacing w:lineRule="auto" w:line="360"/>
        <w:jc w:val="both"/>
        <w:rPr/>
      </w:pPr>
      <w:r>
        <w:rPr/>
        <w:t>(δ) Να βρεθούν 95% διαστήματα εμπιστοσύνης για τις παραμέτρους της ευθεί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Μετρήθηκε η υγρασία (%) του χώρου και η θερμοκρασία σε βαθμούς Κελσίου δώδεκα πειραματικών ποντικιών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</w:t>
      </w:r>
      <w:r>
        <w:rPr/>
        <w:t xml:space="preserve"> (Θερμοκρασία): 39.1   39.18   39.45   39.57   39.08   39.24   39.58   39.74   39.06  39.4  39.28  39.61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X</w:t>
      </w:r>
      <w:r>
        <w:rPr/>
        <w:t xml:space="preserve"> (Υγρασία):        48.1    44       49.6     64.5     47.8     55.5     67.7     69.8     32.6    57.5   57.3    61.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α) Υπολογίστε την ευθεία παλινδρόμησης της θερμοκρασίας στην υγρασία.</w:t>
      </w:r>
    </w:p>
    <w:p>
      <w:pPr>
        <w:pStyle w:val="Normal"/>
        <w:spacing w:lineRule="auto" w:line="360"/>
        <w:jc w:val="both"/>
        <w:rPr/>
      </w:pPr>
      <w:r>
        <w:rPr/>
        <w:t>(β) Ποια η διασπορά των σφαλμάτων;</w:t>
      </w:r>
    </w:p>
    <w:p>
      <w:pPr>
        <w:pStyle w:val="Normal"/>
        <w:spacing w:lineRule="auto" w:line="360"/>
        <w:jc w:val="both"/>
        <w:rPr/>
      </w:pPr>
      <w:r>
        <w:rPr/>
        <w:t>(γ) Μπορούμε να ισχυριστούμε ότι είναι γραμμικά ασυσχέτιστες μεταβλητές Υ και Χ σε επίπεδο στατιστικής σημαντικότητας 5%;</w:t>
      </w:r>
    </w:p>
    <w:p>
      <w:pPr>
        <w:pStyle w:val="Normal"/>
        <w:spacing w:lineRule="auto" w:line="360"/>
        <w:jc w:val="both"/>
        <w:rPr/>
      </w:pPr>
      <w:r>
        <w:rPr/>
        <w:t>(δ) Δώστε ένα 95% διάστημα εμπιστοσύνης για τη σταθερά του μοντέλου. Είναι στατιστικά σημαντική;</w:t>
      </w:r>
    </w:p>
    <w:p>
      <w:pPr>
        <w:pStyle w:val="Normal"/>
        <w:spacing w:lineRule="auto" w:line="360"/>
        <w:jc w:val="both"/>
        <w:rPr/>
      </w:pPr>
      <w:r>
        <w:rPr/>
        <w:t>(ε) Υπολογίστε την ευθεία παλινδρόμησης του λογαρίθμου της θερμοκρασίας στην υγρασία. Ποιο από τα δύο μοντέλα (γραμμικό ή εκθετικό) έχουν καλύτερη προσαρμογή στα δεδομένα; Δικαιολογήστε την απάντησή σ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Τέσσερα διαφορετικά είδη λιπάσματος Α, Β, </w:t>
      </w:r>
      <w:r>
        <w:rPr>
          <w:bCs/>
          <w:lang w:val="en-US"/>
        </w:rPr>
        <w:t>C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 χρησιμοποιήθηκαν το καθένα σε εκτάσεις ίδιου εμβαδού, σπαρμένες με μία ποικιλία σταριού. Η απόδοση ανά έκταση σε </w:t>
      </w:r>
      <w:r>
        <w:rPr>
          <w:bCs/>
          <w:lang w:val="en-US"/>
        </w:rPr>
        <w:t>Kgr</w:t>
      </w:r>
      <w:r>
        <w:rPr>
          <w:bCs/>
        </w:rPr>
        <w:t xml:space="preserve"> δίνεται στον παρακάτω πίνακα: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A</w:t>
      </w:r>
      <w:r>
        <w:rPr>
          <w:bCs/>
        </w:rPr>
        <w:t xml:space="preserve">  50 55 57 56 59 53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  55 57 59 60 57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  70 68 68 66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  54 71 67 66 61 53 </w:t>
      </w:r>
    </w:p>
    <w:p>
      <w:pPr>
        <w:pStyle w:val="Normal"/>
        <w:spacing w:lineRule="auto" w:line="360"/>
        <w:jc w:val="both"/>
        <w:rPr/>
      </w:pPr>
      <w:r>
        <w:rPr/>
        <w:t xml:space="preserve">(α) Θεωρώντας ότι τα δείγματα προέρχονται από κανονικούς πληθυσμούς με ίσες διασπορές μπορούμε να ισχυριστούμε ότι τα τέσσερα λιπάσματα έχουν την ίδια απόδοση; </w:t>
      </w:r>
    </w:p>
    <w:p>
      <w:pPr>
        <w:pStyle w:val="Normal"/>
        <w:spacing w:lineRule="auto" w:line="360"/>
        <w:jc w:val="both"/>
        <w:rPr/>
      </w:pPr>
      <w:r>
        <w:rPr/>
        <w:t xml:space="preserve">(β) Οι τιμές των δειγμάτων παρέχουν ενδείξεις ότι τα λιπάσματα Α, Β και </w:t>
      </w:r>
      <w:r>
        <w:rPr>
          <w:lang w:val="en-US"/>
        </w:rPr>
        <w:t>D</w:t>
      </w:r>
      <w:r>
        <w:rPr/>
        <w:t xml:space="preserve"> είναι ίδια. Μπορείτε να το ελέγξετε;</w:t>
      </w:r>
    </w:p>
    <w:p>
      <w:pPr>
        <w:pStyle w:val="Normal"/>
        <w:spacing w:lineRule="auto" w:line="360"/>
        <w:jc w:val="both"/>
        <w:rPr/>
      </w:pPr>
      <w:r>
        <w:rPr/>
        <w:t>(γ) Είναι το τρίτο λίπασμα καλύτερο;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6:00Z</dcterms:created>
  <dc:creator>Theodosis</dc:creator>
  <dc:description/>
  <cp:keywords/>
  <dc:language>en-US</dc:language>
  <cp:lastModifiedBy>Theodosis</cp:lastModifiedBy>
  <dcterms:modified xsi:type="dcterms:W3CDTF">2014-03-14T13:07:00Z</dcterms:modified>
  <cp:revision>3</cp:revision>
  <dc:subject/>
  <dc:title>ΕΦΑΡΜΟΣΜΕΝΗ ΣΤΑΤΙΣΤΙΚΗ</dc:title>
</cp:coreProperties>
</file>