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739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6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Νέα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>Μεταβολή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62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Νέα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Μεταβολή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60"/>
              <w:ind w:left="-101" w:hanging="0"/>
              <w:jc w:val="lef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Ενέργειες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60"/>
              <w:ind w:left="-101" w:hanging="0"/>
              <w:jc w:val="lef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Ημ</w:t>
            </w:r>
            <w:r>
              <w:rPr>
                <w:color w:val="808080"/>
                <w:sz w:val="16"/>
                <w:szCs w:val="16"/>
                <w:lang w:val="en-US"/>
              </w:rPr>
              <w:t>/</w:t>
            </w:r>
            <w:r>
              <w:rPr>
                <w:color w:val="808080"/>
                <w:sz w:val="16"/>
                <w:szCs w:val="16"/>
              </w:rPr>
              <w:t>νία</w:t>
            </w:r>
            <w:r>
              <w:rPr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color w:val="808080"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60"/>
              <w:ind w:left="-101" w:hanging="0"/>
              <w:jc w:val="left"/>
              <w:rPr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b w:val="false"/>
                <w:color w:val="808080"/>
                <w:sz w:val="16"/>
                <w:szCs w:val="16"/>
              </w:rPr>
              <w:t>Καταγραφ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left="-101" w:hanging="0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60"/>
              <w:ind w:left="-101" w:hanging="0"/>
              <w:jc w:val="left"/>
              <w:rPr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b w:val="false"/>
                <w:color w:val="808080"/>
                <w:sz w:val="16"/>
                <w:szCs w:val="16"/>
              </w:rPr>
              <w:t>Ενεργοποίησ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left="-101" w:hanging="0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60"/>
              <w:ind w:left="-101" w:hanging="0"/>
              <w:jc w:val="left"/>
              <w:rPr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b w:val="false"/>
                <w:color w:val="808080"/>
                <w:sz w:val="16"/>
                <w:szCs w:val="16"/>
              </w:rPr>
              <w:t>Διεκπεραίωσ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left="-101" w:hanging="0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ΑΝΕΠΙΣΤΗΜΙΟ ΑΙΓΑΙΟΥ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Αίτηση Απόδοσης Δικτυακών Στοιχείων</w:t>
      </w:r>
    </w:p>
    <w:p>
      <w:pPr>
        <w:pStyle w:val="Normal"/>
        <w:rPr>
          <w:i/>
          <w:i/>
          <w:iCs/>
          <w:sz w:val="16"/>
          <w:szCs w:val="16"/>
          <w:u w:val="single"/>
          <w:lang w:val="el-GR"/>
        </w:rPr>
      </w:pPr>
      <w:r>
        <w:rPr>
          <w:i/>
          <w:iCs/>
          <w:sz w:val="16"/>
          <w:szCs w:val="16"/>
          <w:u w:val="single"/>
          <w:lang w:val="el-GR"/>
        </w:rPr>
      </w:r>
    </w:p>
    <w:p>
      <w:pPr>
        <w:pStyle w:val="Normal"/>
        <w:spacing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ος την Υπηρεσία Πληροφορικής και Επικοινωνιώ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Παρακαλώ για την απόδοση </w:t>
      </w:r>
      <w:r>
        <w:rPr>
          <w:sz w:val="22"/>
          <w:szCs w:val="22"/>
        </w:rPr>
        <w:t>Static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IP</w:t>
      </w:r>
      <w:r>
        <w:rPr>
          <w:sz w:val="22"/>
          <w:szCs w:val="22"/>
          <w:lang w:val="el-GR"/>
        </w:rPr>
        <w:t>, στο δίκτυο δεδομένων του Πανεπιστημίου Αιγαίου με τα εξής στοιχεία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Στοιχεία αιτούντος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>Ονοματεπώνυμ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l-GR"/>
              </w:rPr>
            </w:r>
          </w:p>
        </w:tc>
      </w:tr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Ιδιότητα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Βαθμίδα / Τμήμα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(Για ΔΕ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Σχέση εργασίας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Διοικητική μονάδα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</w:rPr>
              <w:t xml:space="preserve">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lang w:val="el-GR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ηλέφωνο επικοινωνί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Στοιχεία μηχανήματος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120"/>
      </w:tblGrid>
      <w:tr>
        <w:trPr>
          <w:trHeight w:val="2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Περιγραφή (υπηρεσίες που τρέχει ο Η/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οποθεσία Μηχανήματ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Host Name 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c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Επιθυμώ η </w:t>
            </w:r>
            <w:r>
              <w:rPr>
                <w:i/>
                <w:sz w:val="22"/>
                <w:szCs w:val="22"/>
                <w:lang w:val="en-US"/>
              </w:rPr>
              <w:t>IP</w:t>
            </w:r>
            <w:r>
              <w:rPr>
                <w:i/>
                <w:sz w:val="22"/>
                <w:szCs w:val="22"/>
              </w:rPr>
              <w:t xml:space="preserve"> να δεσμευτεί για χρονικό διάστη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1 Χρόνο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2 Χρόνια 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ν γνωρίζω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Άλλο: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  <w:lang w:val="el-GR"/>
              </w:rPr>
              <w:t>Παρατηρήσει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b/>
                <w:color w:val="0000FF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l-GR"/>
        </w:rPr>
        <w:t>ΟΡΟΙ ΧΡΗ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  <w:lang w:val="el-GR"/>
        </w:rPr>
        <w:t>Οι χρήστες οφείλουν να αποδεσμεύουν διευθύνσεις δικτύου τις οποίες δεν χρησιμοποιούν και να ενημερώνουν την ΥΠΕ για την αποδέσμευση των διευθύνσεων αυ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ΥΠΕ  είναι αποκλειστικά αρμόδια για την καταχώρηση των συστημάτων που συνδέονται στο Δίκτυο Δεδομένων, εκτός από τις περιπτώσεις που έχει αναθέσει αυτή την υποχρέωση σε περιφερειακούς υπευθύνου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χρήστες οφείλουν να απευθύνονται στην Υ.Π.Ε. για σύνδεση ή μεταφορά υπολογιστικών συστημάτων μέσα στο δίκτυο. Επίσης οφείλουν οπωσδήποτε να ζητούν επίσημη καταχωρημένη διεύθυνση για το σύστημα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bCs/>
          <w:sz w:val="16"/>
          <w:szCs w:val="16"/>
          <w:lang w:val="el-GR"/>
        </w:rPr>
      </w:pPr>
      <w:r>
        <w:rPr>
          <w:sz w:val="20"/>
          <w:szCs w:val="20"/>
        </w:rPr>
        <w:t>H</w:t>
      </w:r>
      <w:r>
        <w:rPr>
          <w:sz w:val="20"/>
          <w:szCs w:val="20"/>
          <w:lang w:val="el-GR"/>
        </w:rPr>
        <w:t xml:space="preserve"> ΥΠΕ διατηρεί το δικαίωμα διακοπής των δικτυακών υπηρεσιών εφόσον διαπιστωθεί ότι προκαλείται δυσλειτουργία (παραβιάσεις ασφάλειας, επιθέσεις, υπερφορτώσεις δικτύου, κλπ.)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ab/>
      </w:r>
    </w:p>
    <w:p>
      <w:pPr>
        <w:pStyle w:val="Normal"/>
        <w:ind w:left="7200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Ο/Η  Αιτών/-ούσα</w:t>
      </w:r>
    </w:p>
    <w:p>
      <w:pPr>
        <w:pStyle w:val="Normal"/>
        <w:ind w:left="5760" w:firstLine="720"/>
        <w:rPr/>
      </w:pPr>
      <w:r>
        <w:rPr>
          <w:b/>
          <w:bCs/>
          <w:sz w:val="16"/>
          <w:szCs w:val="16"/>
          <w:lang w:val="el-GR"/>
        </w:rPr>
        <w:t xml:space="preserve"> </w:t>
      </w:r>
      <w:r>
        <w:rPr>
          <w:bCs/>
          <w:sz w:val="16"/>
          <w:szCs w:val="16"/>
          <w:lang w:val="el-GR"/>
        </w:rPr>
        <w:t>(Αποδέχομαι τους παραπάνω όρους χρήσης)</w:t>
      </w:r>
    </w:p>
    <w:p>
      <w:pPr>
        <w:pStyle w:val="Normal"/>
        <w:ind w:left="5760" w:firstLine="720"/>
        <w:rPr>
          <w:bCs/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πόδοση Δικτυακών Στοιχείω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p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fault gatew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ubnet mas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ns serv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Σημειώσεις</w:t>
      </w:r>
    </w:p>
    <w:p>
      <w:pPr>
        <w:pStyle w:val="Normal"/>
        <w:rPr/>
      </w:pPr>
      <w:r>
        <w:rPr>
          <w:bCs/>
          <w:sz w:val="18"/>
          <w:szCs w:val="18"/>
          <w:vertAlign w:val="subscript"/>
          <w:lang w:val="el-GR"/>
        </w:rPr>
        <w:t>1</w:t>
      </w:r>
      <w:r>
        <w:rPr>
          <w:bCs/>
          <w:sz w:val="22"/>
          <w:szCs w:val="22"/>
          <w:vertAlign w:val="subscript"/>
          <w:lang w:val="el-GR"/>
        </w:rPr>
        <w:t xml:space="preserve">   </w:t>
      </w:r>
      <w:r>
        <w:rPr>
          <w:bCs/>
          <w:vertAlign w:val="subscript"/>
          <w:lang w:val="el-GR"/>
        </w:rPr>
        <w:t>π.χ διδακτικό προσωπικό, διοικητικό προσωπικό</w:t>
      </w:r>
      <w:r>
        <w:rPr>
          <w:bCs/>
          <w:sz w:val="22"/>
          <w:szCs w:val="22"/>
          <w:vertAlign w:val="subscript"/>
          <w:lang w:val="el-GR"/>
        </w:rPr>
        <w:tab/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vertAlign w:val="subscript"/>
          <w:lang w:val="el-GR"/>
        </w:rPr>
        <w:t>2</w:t>
      </w:r>
      <w:r>
        <w:rPr>
          <w:sz w:val="16"/>
          <w:szCs w:val="16"/>
          <w:lang w:val="el-GR"/>
        </w:rPr>
        <w:t xml:space="preserve">  πχ Λέκτορας /  Τμήμα Μαθηματικών, ή Αναπλ. Καθηγητής /  Τμήμα Μαθηματικών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l-GR"/>
        </w:rPr>
        <w:t>3</w:t>
      </w:r>
      <w:r>
        <w:rPr>
          <w:b/>
          <w:sz w:val="16"/>
          <w:szCs w:val="16"/>
          <w:lang w:val="el-GR"/>
        </w:rPr>
        <w:t xml:space="preserve">  </w:t>
      </w:r>
      <w:r>
        <w:rPr>
          <w:sz w:val="16"/>
          <w:szCs w:val="16"/>
          <w:lang w:val="el-GR"/>
        </w:rPr>
        <w:t xml:space="preserve">πχ ΙΔΑΧ, Μόνιμος,  ΕΕΔΙΠ, Αποσπασμένος,  ΕΤΕΠ, ΔΕΠ, Ερευνητής, Σύμβαση Έργου, Υποψ Διδάκτορας, 407/80, Εξωτερικός κτ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l-GR"/>
        </w:rPr>
        <w:t>4</w:t>
      </w:r>
      <w:r>
        <w:rPr>
          <w:b/>
          <w:sz w:val="16"/>
          <w:szCs w:val="16"/>
          <w:lang w:val="el-GR"/>
        </w:rPr>
        <w:t xml:space="preserve">  </w:t>
      </w:r>
      <w:r>
        <w:rPr>
          <w:sz w:val="16"/>
          <w:szCs w:val="16"/>
          <w:lang w:val="el-GR"/>
        </w:rPr>
        <w:t xml:space="preserve">πχ Τμήμα Σ.Α.Χ.Μ. ή τμήμα Δημοσιευμάτων (με βάση το οργανόγραμμα του Παν/μίου: </w:t>
      </w:r>
      <w:hyperlink r:id="rId3">
        <w:r>
          <w:rPr>
            <w:rStyle w:val="InternetLink"/>
            <w:sz w:val="16"/>
            <w:szCs w:val="16"/>
            <w:lang w:val="el-GR"/>
          </w:rPr>
          <w:t>www.aegean.gr/Sygklitos/Organogramma.pdf</w:t>
        </w:r>
      </w:hyperlink>
      <w:r>
        <w:rPr>
          <w:sz w:val="16"/>
          <w:szCs w:val="16"/>
          <w:lang w:val="el-GR"/>
        </w:rPr>
        <w:t xml:space="preserve"> ) 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vertAlign w:val="superscript"/>
          <w:lang w:val="el-GR"/>
        </w:rPr>
        <w:t xml:space="preserve">5   </w:t>
      </w:r>
      <w:r>
        <w:rPr>
          <w:sz w:val="18"/>
          <w:szCs w:val="18"/>
          <w:lang w:val="el-GR"/>
        </w:rPr>
        <w:t xml:space="preserve">π.χ Το  </w:t>
      </w:r>
      <w:r>
        <w:rPr>
          <w:sz w:val="18"/>
          <w:szCs w:val="18"/>
        </w:rPr>
        <w:t>host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name</w:t>
      </w:r>
      <w:r>
        <w:rPr>
          <w:sz w:val="18"/>
          <w:szCs w:val="18"/>
          <w:lang w:val="el-GR"/>
        </w:rPr>
        <w:t xml:space="preserve"> (όνομα) που έχει ή  θα δοθεί στο μηχάνημα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l-GR"/>
        </w:rPr>
        <w:t>6</w:t>
      </w:r>
      <w:r>
        <w:rPr>
          <w:sz w:val="16"/>
          <w:szCs w:val="16"/>
          <w:lang w:val="el-GR"/>
        </w:rPr>
        <w:t xml:space="preserve">  Συμπληρώνεται από την Υπηρεσία Πληροφορικής και Επικοινωνιών  (Αιτήσεις που δεν έχουν σωστά συμπληρωμένα τα στοιχεία δεν παραλαμβάνονται από την ΥΠΕ (π.χ υπογραφή, όνομα, κλπ)</w:t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l-GR"/>
      </w:rPr>
      <w:t>Υπηρεσία Πληροφορικής &amp; Επικοινωνιών Σάμου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gean.gr/Sygklitos/Organogramma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2:00Z</dcterms:created>
  <dc:creator>Tharrenos Bratitsis</dc:creator>
  <dc:description/>
  <cp:keywords/>
  <dc:language>en-US</dc:language>
  <cp:lastModifiedBy>University of the Aegean</cp:lastModifiedBy>
  <cp:lastPrinted>2009-01-16T12:45:00Z</cp:lastPrinted>
  <dcterms:modified xsi:type="dcterms:W3CDTF">2009-01-16T11:46:00Z</dcterms:modified>
  <cp:revision>11</cp:revision>
  <dc:subject/>
  <dc:title>Αίτηση παροχής τηλεφωνικής σύνδεσης</dc:title>
</cp:coreProperties>
</file>