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άθημα Μαθηματικής Λογικής Τετάρτη 02/5/200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Παραδείγματα της μεθόδου ενοποίησης-επίλυσης στη Λ.Κ. Άσκηση 37 σελ. 246, Άσκηση 38σελ. 247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Η γλώσσα του Λογικού Προγραμματισμού: η </w:t>
      </w:r>
      <w:r>
        <w:rPr>
          <w:b w:val="false"/>
          <w:bCs w:val="false"/>
          <w:lang w:val="en-US"/>
        </w:rPr>
        <w:t>PROLOG</w:t>
      </w:r>
      <w:r>
        <w:rPr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Κάθε πρόγραμμα σε </w:t>
      </w:r>
      <w:r>
        <w:rPr>
          <w:b w:val="false"/>
          <w:bCs w:val="false"/>
          <w:lang w:val="en-US"/>
        </w:rPr>
        <w:t xml:space="preserve">Prolog </w:t>
      </w:r>
      <w:r>
        <w:rPr>
          <w:b w:val="false"/>
          <w:bCs w:val="false"/>
        </w:rPr>
        <w:t>αποτελείται από μια βάση δεδομένων. Τα δεδομένα χωρίζονται σε γεγονότα και κανόνες. Σε κάθε κανόνα υπάρχει η κεφαλή, ο λαιμός(:-) και η ουρά. Η ουρά είναι μια σύζευξη από κατηγορήματα. Η κεφαλή είναι ένα κατηγόρημα το οποίο είναι αληθινό όταν έχουν γίνει αληθινά όλα τα κατηγορήματα που βρίσκονται στην ουρά. Έτσι η κεφαλή είναι ο στόχος (δηλ. το συμπέρασμα που θέλουμε να εξάγουμε) και η ουρά είναι οι υποστόχοι(δηλ. οι υποθέσεις που πρέπει να ελέγξουμε αν αληθεύουν). Αν είναι αδύνατον να επαληθευθεί κάποιο κατηγόρημα που βρίσκεται στην ουρά τότε φυσικά και ο στόχος(η κεφαλή) αποτυχαίνει δηλ. δεν είναι δυνατό να ισχυριστούμε ότι αληθεύει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Έχοντας μια ένα πρόγραμμα σε </w:t>
      </w:r>
      <w:r>
        <w:rPr>
          <w:b w:val="false"/>
          <w:bCs w:val="false"/>
          <w:lang w:val="en-US"/>
        </w:rPr>
        <w:t>Prolog</w:t>
      </w:r>
      <w:r>
        <w:rPr>
          <w:b w:val="false"/>
          <w:bCs w:val="false"/>
        </w:rPr>
        <w:t xml:space="preserve"> μπορούμε να ρωτήσουμε κάποια ερωτήματα που αφορά αυτή την βάση δεδομένων. Όλα τα ερωτήματα ξεκινούν με το σύμβολο </w:t>
      </w:r>
      <w:r>
        <w:rPr>
          <w:b w:val="false"/>
          <w:bCs w:val="false"/>
          <w:lang w:val="en-US"/>
        </w:rPr>
        <w:t xml:space="preserve">? </w:t>
      </w: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Heading"/>
    <w:qFormat/>
    <w:pPr>
      <w:tabs>
        <w:tab w:val="clear" w:pos="720"/>
        <w:tab w:val="center" w:pos="4810" w:leader="none"/>
        <w:tab w:val="right" w:pos="9620" w:leader="none"/>
      </w:tabs>
      <w:jc w:val="left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43:00Z</dcterms:created>
  <dc:creator>kornaros</dc:creator>
  <dc:description/>
  <dc:language>en-US</dc:language>
  <cp:lastModifiedBy>kornaros</cp:lastModifiedBy>
  <cp:lastPrinted>2004-04-28T10:20:00Z</cp:lastPrinted>
  <dcterms:modified xsi:type="dcterms:W3CDTF">2004-06-03T10:00:00Z</dcterms:modified>
  <cp:revision>3</cp:revision>
  <dc:subject/>
  <dc:title>Μάθημα Μαθηματικής Λογικής Πέμπτη 21/4/2004</dc:title>
</cp:coreProperties>
</file>