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Τετάρτη 21/4/2004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Δεύτερο μέρος του Μαθήματος</w:t>
      </w:r>
      <w:r>
        <w:rPr/>
        <w:t xml:space="preserve">: </w:t>
      </w:r>
      <w:r>
        <w:rPr>
          <w:b/>
          <w:bCs/>
        </w:rPr>
        <w:t>Λογική των Κατηγορημάτων</w:t>
      </w:r>
      <w:r>
        <w:rPr/>
        <w:t>(η Κατηγορηματική Λογική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ως φτιάχνουμε μια (πρωτοβάθμια)γλώσσα της Λογικής των Κατηγορημάτων(Λ.Κ);</w:t>
      </w:r>
    </w:p>
    <w:p>
      <w:pPr>
        <w:pStyle w:val="Normal"/>
        <w:rPr/>
      </w:pPr>
      <w:r>
        <w:rPr/>
        <w:t>Παίρνουμε τα Λογικά Σύμβολα(Μεταβλητές, Λογικοί σύνδεσμοι, κόμμα-παρενθέσεις και ποσοδείκτες) και προσθέτουμε τα Ειδικά σύμβολα(Σύμβολα κατηγορημάτων, Σύμβολα σταθερών και σύμβολα συναρτήσεων). Ο ορισμός βρίσκεται στην σελ. 130. Κάθε πρωτοβάθμια γλώσσα περιέχει απαραίτητα τα Λογικά Σύμβολα και κάποια από τα Ειδικά Σύμβο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δείγματα: Μια γλώσσα που περιγράφει τις πτήσεις της Ολυμπιακής. </w:t>
      </w:r>
    </w:p>
    <w:p>
      <w:pPr>
        <w:pStyle w:val="Normal"/>
        <w:rPr/>
      </w:pPr>
      <w:r>
        <w:rPr/>
        <w:t xml:space="preserve">Άσκηση: Να κατασκευαστεί μια πρωτοβάθμια γλώσσα που να περιγράφει τις παρακάτω προτάσεις της Ελληνικής γλώσσας: Οτιδήποτε τρώει κάποιος και δεν πεθαίνει είναι φαγητό. Η Μαρία τρώει ότι τρώει και ο Βασίλης. </w:t>
      </w:r>
    </w:p>
    <w:p>
      <w:pPr>
        <w:pStyle w:val="Normal"/>
        <w:rPr/>
      </w:pPr>
      <w:r>
        <w:rPr/>
        <w:t xml:space="preserve">Λύση: Έστω </w:t>
      </w:r>
      <w:r>
        <w:rPr>
          <w:lang w:val="en-US"/>
        </w:rPr>
        <w:t>L</w:t>
      </w:r>
      <w:r>
        <w:rPr/>
        <w:t xml:space="preserve"> η γλώσσα που περιέχει εκτός από τα Λογικά σύμβολα και τα παρακάτω: Κατηγορήματα φαγητό( ), τρώει( , ), πεθαίνει( ) και δύο σταθερές βασίλης, μαρία(δεν χρειάζεται να προσθέσουμε τίποτα παραπάνω στην γλώσσα). Οπότε η πρόταση </w:t>
      </w:r>
      <w:r>
        <w:rPr/>
        <w:object w:dxaOrig="55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16pt" filled="f" o:ole="">
            <v:imagedata r:id="rId3" o:title=""/>
          </v:shape>
          <o:OLEObject Type="Embed" ProgID="" ShapeID="ole_rId2" DrawAspect="Content" ObjectID="_1697349309" r:id="rId2"/>
        </w:object>
      </w:r>
      <w:r>
        <w:rPr/>
        <w:t xml:space="preserve">εκφράζει την πρώτη πρόταση ενώ η </w:t>
      </w:r>
      <w:r>
        <w:rPr/>
        <w:object w:dxaOrig="4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pt;height:16pt" filled="f" o:ole="">
            <v:imagedata r:id="rId5" o:title=""/>
          </v:shape>
          <o:OLEObject Type="Embed" ProgID="" ShapeID="ole_rId4" DrawAspect="Content" ObjectID="_1600888517" r:id="rId4"/>
        </w:object>
      </w:r>
      <w:r>
        <w:rPr/>
        <w:t>εκφράζει την δεύτερη πρόταση.</w:t>
      </w:r>
    </w:p>
    <w:p>
      <w:pPr>
        <w:pStyle w:val="Normal"/>
        <w:rPr/>
      </w:pPr>
      <w:r>
        <w:rPr/>
        <w:t xml:space="preserve">Η </w:t>
      </w:r>
      <w:r>
        <w:rPr>
          <w:b/>
          <w:bCs/>
        </w:rPr>
        <w:t>γλώσσα της Αριθμητικής</w:t>
      </w:r>
      <w:r>
        <w:rPr/>
        <w:t xml:space="preserve">: </w:t>
      </w:r>
      <w:r>
        <w:rPr/>
        <w:object w:dxaOrig="1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7pt" filled="f" o:ole="">
            <v:imagedata r:id="rId7" o:title=""/>
          </v:shape>
          <o:OLEObject Type="Embed" ProgID="" ShapeID="ole_rId6" DrawAspect="Content" ObjectID="_1196114662" r:id="rId6"/>
        </w:object>
      </w:r>
      <w:r>
        <w:rPr/>
        <w:t>(όπου τα ειδικά σύμβολα είναι τα διμελή σύμβολα κατηγορημάτων =ισότητα,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977877657" r:id="rId8"/>
        </w:object>
      </w:r>
      <w:r>
        <w:rPr/>
        <w:t xml:space="preserve">μικρότερο ή ίσο, τα διθέσια σύμβολα συναρτήσεων +πρόσθεση και </w:t>
      </w: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552149155" r:id="rId10"/>
        </w:object>
      </w:r>
      <w:r>
        <w:rPr/>
        <w:t xml:space="preserve">πολλαπλασιασμός και δύο σύμβολα σταθερών το 0 και το 1)είναι πολύ χρήσιμη για να περιγράφουμε προτάσεις της Θεωρίας Αριθμών. Άσκηση 16 σελ. 226. </w:t>
      </w:r>
    </w:p>
    <w:p>
      <w:pPr>
        <w:pStyle w:val="Normal"/>
        <w:rPr/>
      </w:pPr>
      <w:r>
        <w:rPr/>
        <w:t xml:space="preserve">Η γλώσσα 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574326508" r:id="rId12"/>
        </w:object>
      </w:r>
      <w:r>
        <w:rPr/>
        <w:t xml:space="preserve">της </w:t>
      </w:r>
      <w:r>
        <w:rPr>
          <w:b/>
          <w:bCs/>
        </w:rPr>
        <w:t>Θεωρίας Συνόλων</w:t>
      </w:r>
      <w:r>
        <w:rPr/>
        <w:t xml:space="preserve"> αποτελείται(εκτός φυσικά από τα Λογικά Σύμβολα και) από τα παρακάτω Ειδικά σύμβολα: το διμελές σύμβολο κατηγορήματος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445537262" r:id="rId14"/>
        </w:object>
      </w:r>
      <w:r>
        <w:rPr/>
        <w:t xml:space="preserve">(ανήκει) και το σύμβολα σταθεράς 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536144146" r:id="rId16"/>
        </w:object>
      </w:r>
      <w:r>
        <w:rPr/>
        <w:t xml:space="preserve">(το κενό σύνολο). Έτσι για παράδειγμα η πρόταση «το κενό σύνολο δεν περιέχει στοιχεία» γράφεται απλά στην παραπάνω γλώσσα: </w:t>
      </w:r>
      <w:r>
        <w:rPr/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6pt" filled="f" o:ole="">
            <v:imagedata r:id="rId19" o:title=""/>
          </v:shape>
          <o:OLEObject Type="Embed" ProgID="" ShapeID="ole_rId18" DrawAspect="Content" ObjectID="_908629823" r:id="rId18"/>
        </w:object>
      </w:r>
      <w:r>
        <w:rPr/>
        <w:t>δηλ. δεν υπάρχουν στοιχεία Χ που να ανήκουν στο κενό σύνολ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17:00Z</dcterms:created>
  <dc:creator>kornaros</dc:creator>
  <dc:description/>
  <dc:language>en-US</dc:language>
  <cp:lastModifiedBy>kornaros</cp:lastModifiedBy>
  <dcterms:modified xsi:type="dcterms:W3CDTF">2001-08-23T16:25:00Z</dcterms:modified>
  <cp:revision>3</cp:revision>
  <dc:subject/>
  <dc:title>Μάθημα Μαθηματικής Λογικής Πέμπτη 21/4/2004</dc:title>
</cp:coreProperties>
</file>